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7385</wp:posOffset>
            </wp:positionH>
            <wp:positionV relativeFrom="paragraph">
              <wp:posOffset>81280</wp:posOffset>
            </wp:positionV>
            <wp:extent cx="203200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истема менеджменту як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П</w:t>
      </w:r>
      <w:r>
        <w:rPr>
          <w:b/>
          <w:caps/>
          <w:sz w:val="28"/>
          <w:szCs w:val="28"/>
          <w:lang w:val="uk-UA"/>
        </w:rPr>
        <w:t>оло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ФОРМЕНИЙ ОДЯ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ГО АВІАЦІЙНОГО УНІВЕРСИТ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СМЯ НАУ П</w:t>
      </w:r>
      <w:r>
        <w:rPr>
          <w:b/>
          <w:sz w:val="28"/>
          <w:lang w:val="uk-UA"/>
        </w:rPr>
        <w:t>ПФО</w:t>
      </w:r>
      <w:r>
        <w:rPr>
          <w:b/>
          <w:sz w:val="28"/>
        </w:rPr>
        <w:t xml:space="preserve"> – 24.01</w:t>
      </w:r>
      <w:r>
        <w:rPr>
          <w:b/>
          <w:sz w:val="28"/>
          <w:lang w:val="uk-UA"/>
        </w:rPr>
        <w:t xml:space="preserve"> - 01</w:t>
      </w:r>
      <w:r>
        <w:rPr>
          <w:b/>
          <w:sz w:val="28"/>
        </w:rPr>
        <w:t>-201</w:t>
      </w:r>
      <w:r>
        <w:rPr>
          <w:b/>
          <w:sz w:val="28"/>
          <w:lang w:val="uk-UA"/>
        </w:rPr>
        <w:t>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 xml:space="preserve">Киї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81"/>
        <w:gridCol w:w="1513"/>
        <w:gridCol w:w="1783"/>
      </w:tblGrid>
      <w:tr>
        <w:trPr>
          <w:trHeight w:val="877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aps/>
              </w:rPr>
              <w:t>П</w:t>
            </w:r>
            <w:r>
              <w:rPr>
                <w:caps/>
                <w:lang w:val="uk-UA"/>
              </w:rPr>
              <w:t>оложен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НИЙ ОДЯГ</w:t>
            </w:r>
          </w:p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/>
              <w:t>НАЦІОНАЛЬНОГО АВІАЦІЙНОГО УНІВЕРСИТЕ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Я НА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uk-UA"/>
              </w:rPr>
              <w:t>ПФ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24.01-</w:t>
            </w:r>
            <w:r>
              <w:rPr>
                <w:b/>
                <w:sz w:val="20"/>
                <w:lang w:val="uk-UA"/>
              </w:rPr>
              <w:t>01-</w:t>
            </w: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uk-UA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тор. </w:t>
            </w:r>
            <w:r>
              <w:rPr>
                <w:lang w:val="uk-UA"/>
              </w:rPr>
              <w:t>1</w:t>
            </w:r>
            <w:r>
              <w:rPr/>
              <w:t xml:space="preserve"> з </w:t>
            </w: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caps/>
          <w:sz w:val="26"/>
          <w:szCs w:val="26"/>
          <w:lang w:eastAsia="ar-SA"/>
        </w:rPr>
      </w:pPr>
      <w:r>
        <w:rPr>
          <w:b/>
          <w:bCs/>
          <w:cap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caps/>
          <w:sz w:val="28"/>
          <w:szCs w:val="26"/>
          <w:lang w:eastAsia="ar-SA"/>
        </w:rPr>
      </w:pPr>
      <w:r>
        <w:rPr>
          <w:b/>
          <w:bCs/>
          <w:caps/>
          <w:sz w:val="28"/>
          <w:szCs w:val="26"/>
          <w:lang w:eastAsia="ar-SA"/>
        </w:rPr>
      </w:r>
    </w:p>
    <w:p>
      <w:pPr>
        <w:pStyle w:val="TextBodyIndent"/>
        <w:numPr>
          <w:ilvl w:val="0"/>
          <w:numId w:val="0"/>
        </w:numPr>
        <w:spacing w:lineRule="auto" w:line="300" w:before="120" w:after="0"/>
        <w:ind w:hanging="0"/>
        <w:jc w:val="left"/>
        <w:outlineLvl w:val="0"/>
        <w:rPr/>
      </w:pPr>
      <w:r>
        <w:rPr>
          <w:caps/>
          <w:sz w:val="24"/>
          <w:szCs w:val="24"/>
          <w:lang w:val="uk-UA"/>
        </w:rPr>
        <w:t>Внесено</w:t>
      </w:r>
    </w:p>
    <w:p>
      <w:pPr>
        <w:pStyle w:val="TextBodyIndent"/>
        <w:numPr>
          <w:ilvl w:val="0"/>
          <w:numId w:val="0"/>
        </w:numPr>
        <w:spacing w:lineRule="auto" w:line="300" w:before="120" w:after="0"/>
        <w:ind w:hanging="0"/>
        <w:jc w:val="left"/>
        <w:outlineLvl w:val="0"/>
        <w:rPr/>
      </w:pPr>
      <w:r>
        <w:rPr>
          <w:sz w:val="24"/>
          <w:szCs w:val="24"/>
          <w:lang w:val="uk-UA"/>
        </w:rPr>
        <w:t xml:space="preserve">Відділом </w:t>
      </w:r>
      <w:r>
        <w:rPr>
          <w:sz w:val="24"/>
          <w:szCs w:val="24"/>
        </w:rPr>
        <w:t>гу</w:t>
      </w:r>
      <w:r>
        <w:rPr>
          <w:sz w:val="24"/>
          <w:szCs w:val="24"/>
          <w:lang w:val="uk-UA"/>
        </w:rPr>
        <w:t>манітарного розвитку та</w:t>
      </w:r>
    </w:p>
    <w:p>
      <w:pPr>
        <w:pStyle w:val="TextBodyIndent"/>
        <w:spacing w:lineRule="auto" w:line="300" w:before="12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их комунікацій</w:t>
      </w:r>
    </w:p>
    <w:p>
      <w:pPr>
        <w:pStyle w:val="TextBodyIndent"/>
        <w:spacing w:lineRule="auto" w:line="300" w:before="120" w:after="0"/>
        <w:ind w:left="454" w:hanging="0"/>
        <w:jc w:val="left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spacing w:lineRule="auto" w:line="300" w:before="120" w:after="0"/>
        <w:ind w:hanging="0"/>
        <w:jc w:val="left"/>
        <w:outlineLvl w:val="0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 xml:space="preserve">Затверджено </w:t>
      </w:r>
    </w:p>
    <w:p>
      <w:pPr>
        <w:pStyle w:val="TextBodyIndent"/>
        <w:spacing w:lineRule="auto" w:line="300" w:before="12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наказ ректора </w:t>
      </w:r>
    </w:p>
    <w:p>
      <w:pPr>
        <w:pStyle w:val="TextBodyIndent"/>
        <w:spacing w:lineRule="auto" w:line="30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 04 » березня 2013 року № 81/од</w:t>
      </w:r>
    </w:p>
    <w:p>
      <w:pPr>
        <w:pStyle w:val="TextBodyIndent"/>
        <w:spacing w:lineRule="auto" w:line="300" w:before="120" w:after="0"/>
        <w:ind w:hanging="0"/>
        <w:jc w:val="left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spacing w:lineRule="auto" w:line="300" w:before="120" w:after="0"/>
        <w:ind w:hanging="0"/>
        <w:jc w:val="left"/>
        <w:outlineLvl w:val="0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озробники:</w:t>
      </w:r>
    </w:p>
    <w:p>
      <w:pPr>
        <w:pStyle w:val="TextBodyIndent"/>
        <w:spacing w:lineRule="auto" w:line="300" w:before="12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ГР - Калініченко О.В.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>Заступник начальника В</w:t>
      </w:r>
      <w:r>
        <w:rPr>
          <w:lang w:val="uk-UA"/>
        </w:rPr>
        <w:t>М</w:t>
      </w:r>
      <w:r>
        <w:rPr/>
        <w:t xml:space="preserve">ТР, </w:t>
      </w:r>
    </w:p>
    <w:p>
      <w:pPr>
        <w:pStyle w:val="Normal"/>
        <w:rPr/>
      </w:pPr>
      <w:r>
        <w:rPr/>
        <w:t>завідувач сектору забезпечення форменим одягом - Головко С.О.,</w:t>
      </w:r>
    </w:p>
    <w:p>
      <w:pPr>
        <w:pStyle w:val="TextBodyIndent"/>
        <w:spacing w:lineRule="auto" w:line="300" w:before="12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300" w:before="12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женер першої категорії ВГР – Зайвенко І.Г.</w:t>
      </w:r>
    </w:p>
    <w:p>
      <w:pPr>
        <w:pStyle w:val="TextBodyIndent"/>
        <w:spacing w:lineRule="auto" w:line="300" w:before="120" w:after="0"/>
        <w:ind w:hanging="0"/>
        <w:jc w:val="left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TextBodyIndent"/>
        <w:spacing w:lineRule="auto" w:line="300" w:before="120" w:after="0"/>
        <w:ind w:hanging="0"/>
        <w:jc w:val="left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TextBodyIndent"/>
        <w:spacing w:lineRule="auto" w:line="300" w:before="120" w:after="0"/>
        <w:ind w:hanging="0"/>
        <w:jc w:val="left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TextBodyIndent"/>
        <w:spacing w:lineRule="auto" w:line="300" w:before="120" w:after="0"/>
        <w:ind w:hanging="0"/>
        <w:jc w:val="left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TextBodyIndent"/>
        <w:spacing w:lineRule="auto" w:line="300" w:before="120" w:after="0"/>
        <w:ind w:hanging="0"/>
        <w:jc w:val="left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/>
      </w:pPr>
      <w:r>
        <w:rPr>
          <w:caps/>
          <w:lang w:val="uk-UA"/>
        </w:rPr>
        <w:t>Рівень документа</w:t>
      </w:r>
      <w:r>
        <w:rPr>
          <w:lang w:val="uk-UA"/>
        </w:rPr>
        <w:t xml:space="preserve"> – 1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jc w:val="both"/>
        <w:outlineLvl w:val="0"/>
        <w:rPr/>
      </w:pPr>
      <w:r>
        <w:rPr>
          <w:caps/>
          <w:lang w:val="uk-UA"/>
        </w:rPr>
        <w:t>Плановий термін між ревізіями</w:t>
      </w:r>
      <w:r>
        <w:rPr>
          <w:lang w:val="uk-UA"/>
        </w:rPr>
        <w:t xml:space="preserve"> – 1 рік</w:t>
      </w:r>
    </w:p>
    <w:p>
      <w:pPr>
        <w:pStyle w:val="TextBody"/>
        <w:spacing w:lineRule="auto" w:line="30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>Врахований примірник №</w:t>
      </w:r>
      <w:r>
        <w:br w:type="page"/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81"/>
        <w:gridCol w:w="1513"/>
        <w:gridCol w:w="1783"/>
      </w:tblGrid>
      <w:tr>
        <w:trPr>
          <w:trHeight w:val="877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aps/>
              </w:rPr>
              <w:t>П</w:t>
            </w:r>
            <w:r>
              <w:rPr>
                <w:caps/>
                <w:lang w:val="uk-UA"/>
              </w:rPr>
              <w:t>оложен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ФОРМЕНИЙ ОД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ЦІОНАЛЬНОГО АВІАЦІЙНОГО УНІВЕРСИТЕТУ</w:t>
            </w:r>
          </w:p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Я НА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uk-UA"/>
              </w:rPr>
              <w:t>ПФ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24.01-</w:t>
            </w:r>
            <w:r>
              <w:rPr>
                <w:b/>
                <w:sz w:val="20"/>
                <w:lang w:val="uk-UA"/>
              </w:rPr>
              <w:t>01-</w:t>
            </w: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uk-UA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тор. </w:t>
            </w:r>
            <w:r>
              <w:rPr>
                <w:lang w:val="uk-UA"/>
              </w:rPr>
              <w:t>2</w:t>
            </w:r>
            <w:r>
              <w:rPr/>
              <w:t xml:space="preserve"> з </w:t>
            </w: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676"/>
      </w:tblGrid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І ПОЛОЖЕН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РЯДОК ЗАБЕЗПЕЧЕННЯ ФОРМЕНИМ ОДЯГОМ ПЕДАГОГІЧНИХ, НАУКОВО-ПЕДАГОГІЧНИХ ПРАЦІВНИКІВ, НАВЧАЛЬНО-ДОПОМІЖНОГО СКЛАДУ ТА СТУДЕНТІВ ОЧНОЇ ФОРМИ НАВЧАН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МОГИ ТА ПРАВИЛА КОРИСТУВАННЯ ФОРМЕНИМ ОДЯГ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ДАТ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81"/>
        <w:gridCol w:w="1513"/>
        <w:gridCol w:w="1783"/>
      </w:tblGrid>
      <w:tr>
        <w:trPr>
          <w:trHeight w:val="877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aps/>
              </w:rPr>
              <w:t>П</w:t>
            </w:r>
            <w:r>
              <w:rPr>
                <w:caps/>
                <w:lang w:val="uk-UA"/>
              </w:rPr>
              <w:t>оложен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ФОРМЕНИЙ ОДЯГ</w:t>
            </w:r>
          </w:p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/>
              <w:t>НАЦІОНАЛЬНОГО АВІАЦІЙНОГО УНІВЕРСИТЕ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Я НА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uk-UA"/>
              </w:rPr>
              <w:t>ПФ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24.01-</w:t>
            </w:r>
            <w:r>
              <w:rPr>
                <w:b/>
                <w:sz w:val="20"/>
                <w:lang w:val="uk-UA"/>
              </w:rPr>
              <w:t>01-</w:t>
            </w: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uk-UA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тор. </w:t>
            </w:r>
            <w:r>
              <w:rPr>
                <w:lang w:val="uk-UA"/>
              </w:rPr>
              <w:t>3</w:t>
            </w:r>
            <w:r>
              <w:rPr/>
              <w:t xml:space="preserve"> з </w:t>
            </w: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Загальні положення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1. Це Положення розроблене з метою підвищення рівня дисципліни та корпоративної культури педагогічних, науково-педагогічних працівників, навчально-допоміжного складу та студентів очної форми навчання університе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1.2. Носіння форменого одягу передбачено п.1.4, п.7.3, п.7.9 Статуту Національного авіаційного університету та спрямовано на виховання почуття гордості належності до Національного авіаційного університету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ормений одяг та знаки розрізнення видаються особам, на яких поширюється наказ про носіння форменого одягу, згі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посадою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забезпечення форменим одягом педагогічних, науково-педагогічних працівників, навчально-допоміжного складу та студентів очної форми навч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безпечення форменим одягом педагогічних, науково-педагогічних працівників, навчально-допоміжного складу та студентів очної форми навчанн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ться за рахунок їхніх власних коштів централізовано за замовленнями сектором організації забезпечення відділу маркетингу та технічного розвитку університету згідно із специфікацією стандартних розмірів на підставі угод, що укладаються з відповідними підприємствами-виготовлювачам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шиття форменого одягу за індивідуальними замовленнями дозволяється у випадках нестандартної фігури за кошти замовника з додержанням встановлених до форменого одягу вимог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лік видачі предметів форменого одягу здійснюється працівниками сектору організації забезпечення відділу маркетингу та технічного розвитку університету. Норми видачі предметів форменого одягу (комплекту) наведено в Додатку 1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идача предметів форменого одягу здійснюється за фактом оплати у пункті видачі форменого одягу університету за видатковою накладною на підставі таких документів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лаченої квитанції за формений одяг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eastAsia="Calibri"/>
          <w:lang w:eastAsia="en-US"/>
        </w:rPr>
        <w:t>паспорта або ксерокопії паспорта особи, яка вказана платником квитанції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ідентифікаційного коду платника квитанції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тримання комплекту форменого одягу отримувач підтверджує особистим підписом у видатковій накладній із зазначенням у ній всіх належних реквізитів власного паспорта. Один примірник накладної видається отримувачу форменого одягу.</w:t>
      </w:r>
    </w:p>
    <w:p>
      <w:pPr>
        <w:pStyle w:val="Normal"/>
        <w:ind w:firstLine="54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81"/>
        <w:gridCol w:w="1513"/>
        <w:gridCol w:w="1783"/>
      </w:tblGrid>
      <w:tr>
        <w:trPr>
          <w:trHeight w:val="877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ind w:firstLine="26"/>
              <w:jc w:val="center"/>
              <w:rPr>
                <w:lang w:val="uk-UA"/>
              </w:rPr>
            </w:pPr>
            <w:r>
              <w:rPr>
                <w:caps/>
              </w:rPr>
              <w:t>П</w:t>
            </w:r>
            <w:r>
              <w:rPr>
                <w:caps/>
                <w:lang w:val="uk-UA"/>
              </w:rPr>
              <w:t>оложення</w:t>
            </w:r>
          </w:p>
          <w:p>
            <w:pPr>
              <w:pStyle w:val="Style1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ФОРМЕНИЙ ОДЯГ</w:t>
            </w:r>
          </w:p>
          <w:p>
            <w:pPr>
              <w:pStyle w:val="Normal"/>
              <w:ind w:firstLine="26"/>
              <w:jc w:val="center"/>
              <w:rPr>
                <w:caps/>
                <w:lang w:val="uk-UA"/>
              </w:rPr>
            </w:pPr>
            <w:r>
              <w:rPr/>
              <w:t>НАЦІОНАЛЬНОГО АВІАЦІЙНОГО УНІВЕРСИТЕ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Я НА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uk-UA"/>
              </w:rPr>
              <w:t>ПФ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24.01-</w:t>
            </w:r>
            <w:r>
              <w:rPr>
                <w:b/>
                <w:sz w:val="20"/>
                <w:lang w:val="uk-UA"/>
              </w:rPr>
              <w:t>01-</w:t>
            </w: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uk-UA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тор. </w:t>
            </w:r>
            <w:r>
              <w:rPr>
                <w:lang w:val="uk-UA"/>
              </w:rPr>
              <w:t>4</w:t>
            </w:r>
            <w:r>
              <w:rPr/>
              <w:t xml:space="preserve"> з </w:t>
            </w: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5. </w:t>
      </w:r>
      <w:r>
        <w:rPr>
          <w:rFonts w:eastAsia="Calibri"/>
          <w:lang w:val="uk-UA"/>
        </w:rPr>
        <w:t xml:space="preserve">Видача форменого одягу пільговим категоріям студентів, </w:t>
      </w:r>
      <w:r>
        <w:rPr>
          <w:lang w:val="uk-UA"/>
        </w:rPr>
        <w:t>які зареєстровані в секторі планування соціальних витрат планово-фінансового відділу НАУ</w:t>
      </w:r>
      <w:r>
        <w:rPr>
          <w:rFonts w:eastAsia="Calibri"/>
          <w:lang w:val="uk-UA"/>
        </w:rPr>
        <w:t xml:space="preserve"> (крім </w:t>
      </w:r>
      <w:r>
        <w:rPr>
          <w:lang w:val="uk-UA"/>
        </w:rPr>
        <w:t>дітей-сиріт та дітей, позбавлених батьківського піклування, а також особам з їх числа</w:t>
      </w:r>
      <w:r>
        <w:rPr>
          <w:rFonts w:eastAsia="Calibri"/>
          <w:lang w:val="uk-UA"/>
        </w:rPr>
        <w:t>), здійснюється на умовах складання договору купівлі-продажу з можливістю розстрочки, а саме щомісячної оплати протягом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lang w:val="uk-UA"/>
        </w:rPr>
        <w:t>п’яти місяців та на підставі таких документі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rFonts w:eastAsia="Calibri"/>
        </w:rPr>
      </w:pPr>
      <w:r>
        <w:rPr>
          <w:rFonts w:eastAsia="Calibri"/>
        </w:rPr>
        <w:t xml:space="preserve">сплаченої квитанції за перший внесок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rFonts w:eastAsia="Calibri"/>
        </w:rPr>
      </w:pPr>
      <w:r>
        <w:rPr>
          <w:rFonts w:eastAsia="Calibri"/>
        </w:rPr>
        <w:t>паспорта та ксерокопії паспорта особи, яка вказана платником квитанції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rFonts w:eastAsia="Calibri"/>
        </w:rPr>
      </w:pPr>
      <w:r>
        <w:rPr>
          <w:rFonts w:eastAsia="Calibri"/>
        </w:rPr>
        <w:t>ідентифікаційного коду платника квитанції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</w:rPr>
        <w:t>Отримання комплекту форменого одягу студент підтверджує особистим підписом у видатковій накладній із зазначенням у ній всіх належних реквізитів власного паспорта. Один примірник накладної, договору та чотири неоплачені квитанції видаються студенту, який отримує формений одяг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6. Студентам із числа дітей-сиріт та дітей, позбавлених батьківського піклування, а також особам з їх числа, які зареєстровані в секторі планування соціальних витрат планово-фінансового відділу НАУ, вартість форми компенсується за рахунок університету, якщо це передбачено кошторисом університет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идача форменого одягу студентам, яка здійснюється на умовах складання договору купівлі-продажу з можливістю розстрочки, а саме щомісячної оплати протяг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отирьох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яців, проводиться на підставі таких документів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eastAsia="Calibri"/>
          <w:lang w:eastAsia="en-US"/>
        </w:rPr>
        <w:t>підписаної заступником директора (декана) заяви про надання можливості розстрочки</w:t>
      </w:r>
      <w:r>
        <w:rPr/>
        <w:t xml:space="preserve"> протягом</w:t>
      </w:r>
      <w:r>
        <w:rPr>
          <w:b/>
        </w:rPr>
        <w:t xml:space="preserve"> </w:t>
      </w:r>
      <w:r>
        <w:rPr/>
        <w:t xml:space="preserve">чотирьох </w:t>
      </w:r>
      <w:r>
        <w:rPr>
          <w:b/>
        </w:rPr>
        <w:t xml:space="preserve"> </w:t>
      </w:r>
      <w:r>
        <w:rPr/>
        <w:t>місяців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лаченої квитанції за перший внесок;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eastAsia="Calibri"/>
          <w:lang w:eastAsia="en-US"/>
        </w:rPr>
        <w:t>паспорта та ксерокопії паспорта особи, яка вказана платником квитанції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ідентифікаційного коду платника квитанції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тримання комплекту форменого одягу студент підтверджує особистим підписом у видатковій накладній із зазначенням у ній всіх належних реквізитів власного паспорта. Один примірник накладної, договору та три неоплачені квитанції видаються студенту, який отримує формений одяг.</w:t>
      </w:r>
    </w:p>
    <w:p>
      <w:pPr>
        <w:pStyle w:val="Style19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розірванні трудового договору або відрахуванні з університету, особа, що отримала формений одяг, зобов’язана відшкодувати не сплачену його вартість. Повернення форми не допускаєтьс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моги та правила користування форменим одягом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дагогічні, науково-педагогічні працівники, навчально-допоміжний склад та студенти очної форми навчання університету зобов’язані під час занять дотримуватися правил носіння форменого одягу встановленого зразка і знаків розрізнення (фурнітури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ки форменого одягу, гаптування та знаків розрізнення (фурнітури) виготовляються згідно із специфікацією стандартних розмірів на підставі угод, що укладаються з відповідними підприємствами-виготовлювачами та знаходяться на пункті видачі форменого одягу сектору організації забезпечення відділу маркетингу та технічного розвитку університету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81"/>
        <w:gridCol w:w="1513"/>
        <w:gridCol w:w="1783"/>
      </w:tblGrid>
      <w:tr>
        <w:trPr>
          <w:trHeight w:val="877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ind w:firstLine="26"/>
              <w:jc w:val="center"/>
              <w:rPr>
                <w:lang w:val="uk-UA"/>
              </w:rPr>
            </w:pPr>
            <w:r>
              <w:rPr>
                <w:caps/>
              </w:rPr>
              <w:t>П</w:t>
            </w:r>
            <w:r>
              <w:rPr>
                <w:caps/>
                <w:lang w:val="uk-UA"/>
              </w:rPr>
              <w:t>оложення</w:t>
            </w:r>
          </w:p>
          <w:p>
            <w:pPr>
              <w:pStyle w:val="Style1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ФОРМЕНИЙ ОДЯГ</w:t>
            </w:r>
          </w:p>
          <w:p>
            <w:pPr>
              <w:pStyle w:val="Normal"/>
              <w:ind w:firstLine="26"/>
              <w:jc w:val="center"/>
              <w:rPr>
                <w:caps/>
                <w:lang w:val="uk-UA"/>
              </w:rPr>
            </w:pPr>
            <w:r>
              <w:rPr/>
              <w:t>НАЦІОНАЛЬНОГО АВІАЦІЙНОГО УНІВЕРСИТЕ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0"/>
              </w:rPr>
              <w:t>доку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Я НАУ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uk-UA"/>
              </w:rPr>
              <w:t>ПФО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24.01-</w:t>
            </w:r>
            <w:r>
              <w:rPr>
                <w:b/>
                <w:sz w:val="20"/>
                <w:lang w:val="uk-UA"/>
              </w:rPr>
              <w:t>01-</w:t>
            </w: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uk-UA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lang w:val="uk-UA"/>
              </w:rPr>
            </w:pPr>
            <w:r>
              <w:rPr/>
              <w:t xml:space="preserve">Стор. </w:t>
            </w:r>
            <w:r>
              <w:rPr>
                <w:lang w:val="uk-UA"/>
              </w:rPr>
              <w:t>5</w:t>
            </w:r>
            <w:r>
              <w:rPr/>
              <w:t xml:space="preserve"> з </w:t>
            </w: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мети форменого одягу, які використовуються педагогічними, науково-педагогічними працівниками, навчально-допоміжним складом та студентами очної форми навчання університету повинні відповідати встановленим зразкам та утримуватися в бездоганному стані. Під час носіння форменого одягу забороняєть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шування предметів форменого одягу з іншим одягом (крім верхнього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іння в кишенях великих предметів, що порушують зовнішній вигляд фор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ивання форменого одягу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роняється носіння форменого одягу та знаків розрізнення особам, на яких не поширюється право придбання та носіння форменого одягу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Формений одяг встановлюється повсякденним. Колір взуття – темний. Форма темно-синього кольору – класична. Гаптування та фурнітура для форменого одягу повинні бути витримані в одному стилі, відповідати відтінку кольору та формі плетіння малюнка й вишивних ниток. Сорочки та блузи – білого кольору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плічні знаки розрізнення – погони – визначають належність особи до конкретної посади. Емблема – стилізовані розпростерті крила птаха, що обрамляють Тризуб. Колір знаків розрізнення – жовтий. Тло – темно-синє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ло погонів для сорочок та блуз з коротким рукавом, що використовуються в літній період, мають білий колір, клапани кріплення та отвір (місце) під ґудзик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лічні знаки розрізнення – погони – 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вним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розрізнення на погонах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уни (стилізовані кутові смужки) трьох категорій: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(22 мм);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ній (16 мм); 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ький (10 мм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овуються для наплічних знаків педагогічних, науково-педагогічних працівників, навчально-допоміжного складу та студентів, що займають керівні посади у структурах студентського самоврядування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тера «С» – для студентів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літній період погони носять на сорочці з коротким рукавом. У разі зміни посади на нижчу присвоєні наплічні знаки розрізнення зберігаються. У разі зміни посади на вищу присвоюються відповідні наплічні знаки розрізнення. Присвоєні наплічні знаки зберігаються до самого звільненн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 знаків розрізнення на погонах наведено в Додатку 2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  <w:tab/>
        <w:t xml:space="preserve">Гаптування для студентів передбачено на комірі піджака, шевроні, головному уборі, краватці, погонах, нарукавному галуні (курсівці)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птування форменого одягу для педагогічних, науково-педагогічних працівників, навчально-допоміжного складу університету (окрім вищого керівного складу) передбачено на комірі піджака, а також на комірі сорочки (блузи), шевроні, головному уборі, краватці та наплічних знаках відмінностей. Використання сорочок та блуз з гаптуванням комірів для викладачів та співробітників не обов’язкове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81"/>
        <w:gridCol w:w="1513"/>
        <w:gridCol w:w="1783"/>
      </w:tblGrid>
      <w:tr>
        <w:trPr>
          <w:trHeight w:val="877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ind w:firstLine="26"/>
              <w:jc w:val="center"/>
              <w:rPr>
                <w:lang w:val="uk-UA"/>
              </w:rPr>
            </w:pPr>
            <w:r>
              <w:rPr>
                <w:caps/>
              </w:rPr>
              <w:t>П</w:t>
            </w:r>
            <w:r>
              <w:rPr>
                <w:caps/>
                <w:lang w:val="uk-UA"/>
              </w:rPr>
              <w:t>оложення</w:t>
            </w:r>
          </w:p>
          <w:p>
            <w:pPr>
              <w:pStyle w:val="Style1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ФОРМЕНИЙ ОДЯГ</w:t>
            </w:r>
          </w:p>
          <w:p>
            <w:pPr>
              <w:pStyle w:val="Normal"/>
              <w:ind w:firstLine="540"/>
              <w:jc w:val="center"/>
              <w:rPr>
                <w:caps/>
                <w:lang w:val="uk-UA"/>
              </w:rPr>
            </w:pPr>
            <w:r>
              <w:rPr/>
              <w:t>НАЦІОНАЛЬНОГО АВІАЦІЙНОГО УНІВЕРСИТЕ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Я НА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uk-UA"/>
              </w:rPr>
              <w:t>ПФ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24.0</w:t>
            </w:r>
            <w:r>
              <w:rPr>
                <w:b/>
                <w:sz w:val="20"/>
                <w:lang w:val="uk-UA"/>
              </w:rPr>
              <w:t>1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uk-UA"/>
              </w:rPr>
              <w:t>01-</w:t>
            </w: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uk-UA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тор. </w:t>
            </w:r>
            <w:r>
              <w:rPr>
                <w:lang w:val="uk-UA"/>
              </w:rPr>
              <w:t>6</w:t>
            </w:r>
            <w:r>
              <w:rPr/>
              <w:t xml:space="preserve"> з </w:t>
            </w: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кавні знаки розрізнення </w:t>
      </w:r>
      <w:r>
        <w:rPr>
          <w:rFonts w:cs="Times New Roman" w:ascii="Times New Roman" w:hAnsi="Times New Roman"/>
          <w:iCs/>
          <w:sz w:val="24"/>
          <w:szCs w:val="24"/>
        </w:rPr>
        <w:t>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вними. До них належать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врон із зазначенням належності до університету, розташовується на лівому рукаві на відстані 90 мм від лінії плеча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галун (курсівка) із зазначенням навчального курсу студента  (стилізована прямокутна смужка жовтого кольору, тло – темно-синє, кількість смужок відповідає курсу навчання студента й може бути від однієї до шести, розташовується на рукаві нижче шеврона на        22 мм, паралельно одна одній у блоці, у вертикальній площині). </w:t>
      </w:r>
      <w:r>
        <w:rPr/>
        <w:t>Ширина галуна (курсівки) –10 мм, довжина – 60 мм, відстань між галунами – 2 мм.</w:t>
      </w:r>
    </w:p>
    <w:p>
      <w:pPr>
        <w:pStyle w:val="Style19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7. У комплект для педагогічних, науково-педагогічних працівників, навчально-допоміжного складу може додаватися металевий формений знак НАУ, затискач або шпилька для краватки у вигляді стилізовано</w:t>
      </w:r>
      <w:r>
        <w:rPr>
          <w:lang w:val="uk-UA"/>
        </w:rPr>
        <w:t>го</w:t>
      </w:r>
      <w:r>
        <w:rPr/>
        <w:t xml:space="preserve"> літака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Нагрудні знаки на піджаку носяться і розташовуються на правій стороні, на 55 мм нижче рівня верхнього кута коміра, торкаючись однією стороною до борта коміра; знаки про закінчення вищого та середнього спеціального навчального  закладу </w:t>
      </w:r>
      <w:r>
        <w:rPr/>
        <w:t>–</w:t>
      </w:r>
      <w:r>
        <w:rPr>
          <w:rFonts w:eastAsia="Calibri"/>
          <w:lang w:eastAsia="en-US"/>
        </w:rPr>
        <w:t xml:space="preserve"> нижче інших знаків   на 10 мм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81"/>
        <w:gridCol w:w="1513"/>
        <w:gridCol w:w="1783"/>
      </w:tblGrid>
      <w:tr>
        <w:trPr>
          <w:trHeight w:val="877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ind w:firstLine="26"/>
              <w:jc w:val="center"/>
              <w:rPr>
                <w:lang w:val="uk-UA"/>
              </w:rPr>
            </w:pPr>
            <w:r>
              <w:rPr>
                <w:caps/>
              </w:rPr>
              <w:t>П</w:t>
            </w:r>
            <w:r>
              <w:rPr>
                <w:caps/>
                <w:lang w:val="uk-UA"/>
              </w:rPr>
              <w:t>оложення</w:t>
            </w:r>
          </w:p>
          <w:p>
            <w:pPr>
              <w:pStyle w:val="Style1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ФОРМЕНИЙ ОДЯГ</w:t>
            </w:r>
          </w:p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/>
              <w:t>НАЦІОНАЛЬНОГО АВІАЦІЙНОГО УНІВЕРСИТЕ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Я НА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uk-UA"/>
              </w:rPr>
              <w:t>ПФ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24.01-</w:t>
            </w:r>
            <w:r>
              <w:rPr>
                <w:b/>
                <w:sz w:val="20"/>
                <w:lang w:val="uk-UA"/>
              </w:rPr>
              <w:t>01-</w:t>
            </w: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uk-UA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тор. </w:t>
            </w:r>
            <w:r>
              <w:rPr>
                <w:lang w:val="uk-UA"/>
              </w:rPr>
              <w:t>7</w:t>
            </w:r>
            <w:r>
              <w:rPr/>
              <w:t xml:space="preserve"> з </w:t>
            </w: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и</w:t>
      </w:r>
    </w:p>
    <w:p>
      <w:pPr>
        <w:pStyle w:val="Style19"/>
        <w:ind w:left="708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и видачі предметів форменого одягу (комплекту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оловічий комплект форменого одяг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форменого од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1427" w:right="34" w:hanging="15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жак чоловічий однобортний з гаптуванням комі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чолові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 з довгим рукавом чолові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 з коротким рукавом чолові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ет темно-синього кольору з гаптува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атка чорного кольору з гаптува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и на піджак (п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и білого кольору з двома ґудзиками з символікою (d14) (п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авний знак на піджак (шевр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авний знак на піджак (курсівка для студен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іночий комплект форменого одяг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форменого од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1427" w:right="34" w:hanging="15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жак жіночий однобортний з гаптуванням комі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дниця жіно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жіно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а з довгим рукавом жіно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а з коротким рукавом жіно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отка з гаптуванням жіно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атка чорного кольору з гаптува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и на піджак (п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и білого кольору з двома ґудзиками з символікою (d14) (п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авний знак на піджак (шевр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авний знак на піджак (курсівка для студен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81"/>
        <w:gridCol w:w="1513"/>
        <w:gridCol w:w="1783"/>
      </w:tblGrid>
      <w:tr>
        <w:trPr>
          <w:trHeight w:val="877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ind w:firstLine="26"/>
              <w:jc w:val="center"/>
              <w:rPr>
                <w:lang w:val="uk-UA"/>
              </w:rPr>
            </w:pPr>
            <w:r>
              <w:rPr>
                <w:caps/>
              </w:rPr>
              <w:t>П</w:t>
            </w:r>
            <w:r>
              <w:rPr>
                <w:caps/>
                <w:lang w:val="uk-UA"/>
              </w:rPr>
              <w:t>оложення</w:t>
            </w:r>
          </w:p>
          <w:p>
            <w:pPr>
              <w:pStyle w:val="Style1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ФОРМЕНИЙ ОДЯГ</w:t>
            </w:r>
          </w:p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/>
              <w:t>НАЦІОНАЛЬНОГО АВІАЦІЙНОГО УНІВЕРСИТЕ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Я НА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uk-UA"/>
              </w:rPr>
              <w:t>ПФ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24.01-</w:t>
            </w:r>
            <w:r>
              <w:rPr>
                <w:b/>
                <w:sz w:val="20"/>
                <w:lang w:val="uk-UA"/>
              </w:rPr>
              <w:t>01-</w:t>
            </w: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uk-UA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тор. </w:t>
            </w:r>
            <w:r>
              <w:rPr>
                <w:lang w:val="uk-UA"/>
              </w:rPr>
              <w:t>8</w:t>
            </w:r>
            <w:r>
              <w:rPr/>
              <w:t xml:space="preserve"> з </w:t>
            </w: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2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 знаків розрізнення на погонах педагогічних, науково-педагогічних працівників, навчально-допоміжного складу за посадами та студентів очної форми навчання НАУ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6963"/>
        <w:gridCol w:w="2279"/>
      </w:tblGrid>
      <w:tr>
        <w:trPr>
          <w:trHeight w:val="70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розрізнення</w:t>
            </w:r>
          </w:p>
        </w:tc>
      </w:tr>
      <w:tr>
        <w:trPr>
          <w:trHeight w:val="64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ирокі та один середній галуни</w:t>
            </w:r>
          </w:p>
        </w:tc>
      </w:tr>
      <w:tr>
        <w:trPr>
          <w:trHeight w:val="72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широкий, два середні галуни</w:t>
            </w:r>
          </w:p>
        </w:tc>
      </w:tr>
      <w:tr>
        <w:trPr>
          <w:trHeight w:val="69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інституту, директор коледжу, директор Державного музею авіації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широкий, один середній галуни</w:t>
            </w:r>
          </w:p>
        </w:tc>
      </w:tr>
      <w:tr>
        <w:trPr>
          <w:trHeight w:val="71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інституту, директор ліцею, декан, помічник ректор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широкий галун</w:t>
            </w:r>
          </w:p>
        </w:tc>
      </w:tr>
      <w:tr>
        <w:trPr>
          <w:trHeight w:val="143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екана, завідувач кафедри, професор, головний науковий співробітник, провідний науковий співробітник, начальник відділу, начальник центру, завідувач лабораторії, завідувач курсів, завідувач аспірантур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ири середні галуни</w:t>
            </w:r>
          </w:p>
        </w:tc>
      </w:tr>
      <w:tr>
        <w:trPr>
          <w:trHeight w:val="1253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старший викладач, старший науковий співробітник, науковий співробітник, докторант, провідний інженер, провідний фахівець, заступник начальника відділу, заступник начальника центру, директор полігона НАУ, керівник виробничої практик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ередні, один вузький галуни</w:t>
            </w:r>
          </w:p>
        </w:tc>
      </w:tr>
      <w:tr>
        <w:trPr>
          <w:trHeight w:val="125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ладач, асистент, молодший науковий співробітник, аспірант, завідувач сектору, інженери всіх спеціальностей, фахівці всіх категорій, інструктори навчальних підрозділів, диспетчер, методист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ередні галуни</w:t>
            </w:r>
          </w:p>
        </w:tc>
      </w:tr>
      <w:tr>
        <w:trPr>
          <w:trHeight w:val="107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навчального підрозділу, старший інспектор, інспектор, диспетчер, старший лаборант, студент-голова студентської ради університет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ередній галун</w:t>
            </w:r>
          </w:p>
        </w:tc>
      </w:tr>
      <w:tr>
        <w:trPr>
          <w:trHeight w:val="55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командир факультет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узькі галуни</w:t>
            </w:r>
          </w:p>
        </w:tc>
      </w:tr>
      <w:tr>
        <w:trPr>
          <w:trHeight w:val="69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-командир курсу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вузьких галуни, буква «С» </w:t>
            </w:r>
          </w:p>
        </w:tc>
      </w:tr>
      <w:tr>
        <w:trPr>
          <w:trHeight w:val="69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-командир групи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вузький галун, буква «С» </w:t>
            </w:r>
          </w:p>
        </w:tc>
      </w:tr>
      <w:tr>
        <w:trPr>
          <w:trHeight w:val="58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«С»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814"/>
        <w:gridCol w:w="1513"/>
        <w:gridCol w:w="1783"/>
      </w:tblGrid>
      <w:tr>
        <w:trPr>
          <w:trHeight w:val="877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ind w:firstLine="26"/>
              <w:jc w:val="center"/>
              <w:rPr>
                <w:lang w:val="uk-UA"/>
              </w:rPr>
            </w:pPr>
            <w:r>
              <w:rPr>
                <w:caps/>
              </w:rPr>
              <w:t>П</w:t>
            </w:r>
            <w:r>
              <w:rPr>
                <w:caps/>
                <w:lang w:val="uk-UA"/>
              </w:rPr>
              <w:t>оложення</w:t>
            </w:r>
          </w:p>
          <w:p>
            <w:pPr>
              <w:pStyle w:val="Style1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ФОРМЕНИЙ ОДЯГ</w:t>
            </w:r>
          </w:p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/>
              <w:t>НАЦІОНАЛЬНОГО АВІАЦІЙНОГО УНІВЕРСИТЕ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Я НА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uk-UA"/>
              </w:rPr>
              <w:t>ПФ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24.01-</w:t>
            </w:r>
            <w:r>
              <w:rPr>
                <w:b/>
                <w:sz w:val="20"/>
                <w:lang w:val="uk-UA"/>
              </w:rPr>
              <w:t>01-</w:t>
            </w: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uk-UA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тор. </w:t>
            </w:r>
            <w:r>
              <w:rPr>
                <w:lang w:val="uk-UA"/>
              </w:rPr>
              <w:t xml:space="preserve">9 </w:t>
            </w:r>
            <w:r>
              <w:rPr/>
              <w:t xml:space="preserve">з </w:t>
            </w: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bCs/>
          <w:caps/>
          <w:sz w:val="26"/>
          <w:szCs w:val="26"/>
          <w:lang w:eastAsia="ar-SA"/>
        </w:rPr>
      </w:pPr>
      <w:r>
        <w:rPr>
          <w:b/>
          <w:bCs/>
          <w:caps/>
          <w:sz w:val="26"/>
          <w:szCs w:val="26"/>
          <w:lang w:eastAsia="ar-SA"/>
        </w:rPr>
        <w:t>(Ф 03.02 – 01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РКУШ ПоширеННЯ документа</w:t>
      </w:r>
    </w:p>
    <w:tbl>
      <w:tblPr>
        <w:tblW w:w="100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1395"/>
        <w:gridCol w:w="1134"/>
        <w:gridCol w:w="3574"/>
        <w:gridCol w:w="1379"/>
        <w:gridCol w:w="1806"/>
      </w:tblGrid>
      <w:tr>
        <w:trPr>
          <w:trHeight w:val="8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 передано (підрозді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идач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І.Б. отримувач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 отримувач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81"/>
        <w:gridCol w:w="1513"/>
        <w:gridCol w:w="1783"/>
      </w:tblGrid>
      <w:tr>
        <w:trPr>
          <w:trHeight w:val="877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ind w:firstLine="26"/>
              <w:jc w:val="center"/>
              <w:rPr>
                <w:lang w:val="uk-UA"/>
              </w:rPr>
            </w:pPr>
            <w:r>
              <w:rPr>
                <w:caps/>
              </w:rPr>
              <w:t>П</w:t>
            </w:r>
            <w:r>
              <w:rPr>
                <w:caps/>
                <w:lang w:val="uk-UA"/>
              </w:rPr>
              <w:t>оложення</w:t>
            </w:r>
          </w:p>
          <w:p>
            <w:pPr>
              <w:pStyle w:val="Style1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ФОРМЕНИЙ ОДЯГ</w:t>
            </w:r>
          </w:p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/>
              <w:t>НАЦІОНАЛЬНОГО АВІАЦІЙНОГО УНІВЕРСИТЕ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Я НА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uk-UA"/>
              </w:rPr>
              <w:t>ПФ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24.01-</w:t>
            </w:r>
            <w:r>
              <w:rPr>
                <w:b/>
                <w:sz w:val="20"/>
                <w:lang w:val="uk-UA"/>
              </w:rPr>
              <w:t>01-</w:t>
            </w: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uk-UA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тор. </w:t>
            </w:r>
            <w:r>
              <w:rPr>
                <w:lang w:val="uk-UA"/>
              </w:rPr>
              <w:t>10</w:t>
            </w:r>
            <w:r>
              <w:rPr/>
              <w:t xml:space="preserve"> з </w:t>
            </w: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</w:p>
    <w:p>
      <w:pPr>
        <w:pStyle w:val="Normal"/>
        <w:jc w:val="right"/>
        <w:rPr>
          <w:b/>
          <w:b/>
          <w:bCs/>
          <w:caps/>
          <w:sz w:val="26"/>
          <w:szCs w:val="26"/>
          <w:lang w:eastAsia="ar-SA"/>
        </w:rPr>
      </w:pPr>
      <w:r>
        <w:rPr>
          <w:b/>
          <w:bCs/>
          <w:caps/>
          <w:sz w:val="26"/>
          <w:szCs w:val="26"/>
          <w:lang w:eastAsia="ar-SA"/>
        </w:rPr>
        <w:t>(Ф 03.02 – 02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РКУШ ОЗНАЙОМЛЕННЯ З документОМ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530"/>
        <w:gridCol w:w="1922"/>
        <w:gridCol w:w="1563"/>
        <w:gridCol w:w="1648"/>
      </w:tblGrid>
      <w:tr>
        <w:trPr>
          <w:trHeight w:val="54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ор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ізвище ім'я по-батьков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ідпис ознайомленої осо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ата ознайомле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мітки</w:t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81"/>
        <w:gridCol w:w="1513"/>
        <w:gridCol w:w="1783"/>
      </w:tblGrid>
      <w:tr>
        <w:trPr>
          <w:trHeight w:val="877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2350" cy="868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Normal"/>
              <w:ind w:firstLine="26"/>
              <w:jc w:val="center"/>
              <w:rPr>
                <w:lang w:val="uk-UA"/>
              </w:rPr>
            </w:pPr>
            <w:r>
              <w:rPr>
                <w:caps/>
              </w:rPr>
              <w:t>П</w:t>
            </w:r>
            <w:r>
              <w:rPr>
                <w:caps/>
                <w:lang w:val="uk-UA"/>
              </w:rPr>
              <w:t>оложення</w:t>
            </w:r>
          </w:p>
          <w:p>
            <w:pPr>
              <w:pStyle w:val="Style1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ФОРМЕНИЙ ОДЯГ</w:t>
            </w:r>
          </w:p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/>
              <w:t>НАЦІОНАЛЬНОГО АВІАЦІЙНОГО УНІВЕРСИТЕ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Я НА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uk-UA"/>
              </w:rPr>
              <w:t>ПФ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24.01-</w:t>
            </w:r>
            <w:r>
              <w:rPr>
                <w:b/>
                <w:sz w:val="20"/>
                <w:lang w:val="uk-UA"/>
              </w:rPr>
              <w:t>01-</w:t>
            </w: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uk-UA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тор. </w:t>
            </w:r>
            <w:r>
              <w:rPr>
                <w:lang w:val="uk-UA"/>
              </w:rPr>
              <w:t>11</w:t>
            </w:r>
            <w:r>
              <w:rPr/>
              <w:t xml:space="preserve"> з </w:t>
            </w: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</w:p>
    <w:p>
      <w:pPr>
        <w:pStyle w:val="Normal"/>
        <w:jc w:val="right"/>
        <w:rPr>
          <w:b/>
          <w:b/>
          <w:bCs/>
          <w:caps/>
          <w:sz w:val="26"/>
          <w:szCs w:val="26"/>
          <w:lang w:eastAsia="ar-SA"/>
        </w:rPr>
      </w:pPr>
      <w:r>
        <w:rPr>
          <w:b/>
          <w:bCs/>
          <w:caps/>
          <w:sz w:val="26"/>
          <w:szCs w:val="26"/>
          <w:lang w:eastAsia="ar-SA"/>
        </w:rPr>
        <w:t>(Ф 03.02 – 03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РКУШ ОБЛІКУ ЗМІН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61"/>
        <w:gridCol w:w="1461"/>
        <w:gridCol w:w="1461"/>
        <w:gridCol w:w="1461"/>
        <w:gridCol w:w="1309"/>
        <w:gridCol w:w="1128"/>
        <w:gridCol w:w="1118"/>
      </w:tblGrid>
      <w:tr>
        <w:trPr>
          <w:trHeight w:val="24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№ </w:t>
            </w:r>
            <w:r>
              <w:rPr>
                <w:sz w:val="20"/>
                <w:lang w:eastAsia="ar-SA"/>
              </w:rPr>
              <w:t>зміни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№ </w:t>
            </w:r>
            <w:r>
              <w:rPr>
                <w:sz w:val="20"/>
                <w:lang w:eastAsia="ar-SA"/>
              </w:rPr>
              <w:t>листа/сторінки (пункту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ідпис особи, я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ar-SA"/>
              </w:rPr>
              <w:t>внесла змін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ата внесення змін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ата введення зміни</w:t>
            </w:r>
          </w:p>
        </w:tc>
      </w:tr>
      <w:tr>
        <w:trPr>
          <w:trHeight w:val="431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міненог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міненог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вог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нульованог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</w:p>
    <w:p>
      <w:pPr>
        <w:pStyle w:val="Normal"/>
        <w:jc w:val="right"/>
        <w:rPr>
          <w:b/>
          <w:b/>
          <w:bCs/>
          <w:caps/>
          <w:sz w:val="26"/>
          <w:szCs w:val="26"/>
          <w:lang w:eastAsia="ar-SA"/>
        </w:rPr>
      </w:pPr>
      <w:r>
        <w:rPr>
          <w:b/>
          <w:bCs/>
          <w:caps/>
          <w:sz w:val="26"/>
          <w:szCs w:val="26"/>
          <w:lang w:eastAsia="ar-SA"/>
        </w:rPr>
        <w:t xml:space="preserve"> </w:t>
      </w:r>
      <w:r>
        <w:rPr>
          <w:b/>
          <w:bCs/>
          <w:caps/>
          <w:sz w:val="26"/>
          <w:szCs w:val="26"/>
          <w:lang w:eastAsia="ar-SA"/>
        </w:rPr>
        <w:t>(Ф 03.02 – 04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РКУШ РЕЄСТРАЦІЇ РЕВІЗІЙ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09"/>
        <w:gridCol w:w="1728"/>
        <w:gridCol w:w="1681"/>
        <w:gridCol w:w="2420"/>
      </w:tblGrid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ор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ізвище ім'я по-батьков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ревізі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ідпи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исновок щодо адекватності</w:t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1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0:00Z</dcterms:created>
  <dc:creator>231-2</dc:creator>
  <dc:description/>
  <cp:keywords/>
  <dc:language>en-US</dc:language>
  <cp:lastModifiedBy>COMP</cp:lastModifiedBy>
  <cp:lastPrinted>2012-01-31T10:19:00Z</cp:lastPrinted>
  <dcterms:modified xsi:type="dcterms:W3CDTF">2013-03-05T12:18:00Z</dcterms:modified>
  <cp:revision>171</cp:revision>
  <dc:subject/>
  <dc:title>ЗАГАЛЬНІ ПОЛОЖЕННЯ</dc:title>
</cp:coreProperties>
</file>